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7258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бюджетном дошкольном образовательном учреждении детский сад «Терем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Сторонами коллективного договор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и учреждения, являющиеся членами профсоюза работников народного образования (далее—профсоюз), в лице их представителя - председателя первичной профсоюз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одатель в лице его представителя — заведующего МБДОУ детский сад  «Теремок» Киркиной Тамары Васильев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ботники, не являющиеся членами профсоюза, могут уполномочить председателя первичной профсоюзной организации представлять их интересы во взаимоотношениях с работодателем (ст. 30, 31 Т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Действие настоящего коллективного договора распространяется на всех работников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тороны договорились, что текст коллективного договора должен быть доведен работодателем до сведения работников в течение  5  дней после его подписания. Председатель первичной профсоюзной организации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Коллективный договор сохраняет свое действие в случаях изменения наименования организации, изменения типа муниципального учреждения, реорганизации организации в форме преобразования, а также расторжения трудового договора с руководителем организ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При реорганизации организации в форме слияния, присоединения, разделения, выделения коллективный договор сохраняет свое действие в течение всего срока реорганиз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При смене формы собственности учреждения коллективный договор сохраняет свое действие в течение трех месяцев со дня перехода прав соб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. Пересмотр обязательств настоящего договора не может приводить к снижению уровня социально-экономического положения работников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15. Настоящий договор вступает в силу с  01.01.2023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6. Перечень локальных нормативных актов, содержащих нормы трудового права, при принятии которых работодатель учитывает мнение профко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авила внутреннего трудового распорядка;                                                                               2) положение об оплате труда работников;                                                                                         3) должностные инструкции;                                                                                                              4) положение о выплатах стимулирующего характера работников;                                                             5) соглашение по охране труда                                                                                                                 6) другие локальные нормативные ак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7. Стороны определяют следующие формы управления учреждением  непосредственно работниками и через профк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учет мнения (по согласованию) выборного орга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консультации с работодателем по вопросам принятия локальных нормативных актов;  -  получение от работодателя информации по вопросам, непосредственно 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бсуждение с работодателем вопросов о работе учреждения, внесении предложений по ее совершенствованию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участие в разработке и принятии коллективного догово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фор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рудовой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. Запрещается требовать от лица, поступающего на работу, документы помимо предусмотренных настоящим Кодексом, иными  федеральными законами, указами Президента Российской Федерации и постановлениями Правительства Российской Федерации (часть 3 статья 65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трудовом договоре оговариваются обязательные условия трудового договора, предусмотренные ст. 57 ТК РФ, в т.ч. режим и продолжительность рабочего времени, льготы и компенсации. Условия трудового договора могут быть изменены только по соглашению сторон и в письменной форме (ст. 72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5. По инициативе работодателя изменение определенных сторонами условий трудового договора допускается, как правило, только в связи с изменениями организационных или технологических условий труда (групп или количеств воспитанников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 (ст. 74 ТК РФ). 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    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                                                                                                                 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рофессиональная подготовка, переподготовка и повышение квалификации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тороны пришли к соглашению в том,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аботодатель определяет необходимость профессиональной подготовки и переподготовки кадров для нужд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Работодатель обя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1. Организовывать профессиональную подготовку, переподготовку и повышение квалификации работников (в разрезе специаль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2. Повышать квалификацию педагогических работников не реже чем один раз в три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4. В случае истечения срока действия квалификационной категории, установленной педагогическим и руководящим работникам образовательных учреждений, в период:                   -временной нетрудоспособности в течение трех и более месяцев;                                                                -нахождения в отпуске по беременности и родам, отпуске по уходу за ребенком;                                  - при переходе в другое образовательное учреждение в связи с  сокращением численности или штата работников, или ликвидации образовательного учреждения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обновления педагогической деятельности после её прекращения, в связи с выходом на пенсию независимо от её вида, при наличии вакансий по соответствующей должности, учебному предмету в течение одного года и боле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е квалификационной категории может быть продлено по заявлению работника на срок не более од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 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  управления образ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Высвобождение работников и содействие их труд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аботодатель обязу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Уведомлять председателя первичной профсоюзной организации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 В случае массового высвобождения работников уведомление должно содержать социально-экономическое обосн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Работникам, получившим уведомление об увольнении по п. 1 и п. 2 ст. 81 ТК РФ, предоставлять в свободное от работы время не менее 2 часов в неделю для самостоятельного поиска новой работы с сохранением заработной пл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Увольнение членов профсоюза по инициативе работодателя в связи ликвидацией учреждения (п.1 ст.81 ТК РФ) и сокращением численности или штата (п. 2, п. 3, п. 5 ст. 81 ТК РФ), производить с учетом мнения  профкома (ст. 82 ТК РФ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Стороны договорились, ч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ца предпенсионного возраста (за два года до пенсии), проработавшие в учреждении свыше 10 лет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динокие матери и отцы, воспитывающие детей до 16 л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одители, воспитывающие детей-инвалидов до 18 лет, а также родители, имеющие детей до 18 лет, если ребенок учит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награжденные государственными наградами в связи с педагогической деятельностью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освобожденные председатели первичных и территориальных профсоюзных организаций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олодые специалисты, имеющие трудовой стаж менее одного года (и другие категории работник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и другие дополнительные гаранти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4. 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бочее время и время отды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тороны пришли к соглашению о том,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Рабочее время работников определяется Правилами внутреннего трудового распорядка учреждения (ст. 91 ТК РФ), утвержденным работодателем с учетом мнения председателя первичной организации, а также условиями трудового договора должностными инструкциями работников и обязанностями, возлагаемыми на них Уставом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составляет 36 часов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 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 нагрузки, выполнения дополнительных обязанностей, возложенных на них Правилами внутреннего трудового распорядка и Уста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Неполное рабочее время — неполный рабочий день или неполная рабочая неделя устанавливаются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оглашению между работником и работод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Работа в выходные и нерабочие праздничные дни запрещена.  Привлечение работников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уководителя. 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. Привлечение к работе в выходные и нерабочие праздничные дни,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 Привлечение работников к работе в выходные и нерабочие праздничные дни производится по письменному распоряжению работ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предоставлен другой день отдыха.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В этом случае  работа в выходной или нерабочий праздничный день оплачивается в одинарном размере, а день отдыха оплате не подлежит</w:t>
      </w:r>
      <w:r>
        <w:rPr>
          <w:rFonts w:eastAsia="Times New Roman" w:cs="Times New Roman" w:ascii="Times New Roman" w:hAnsi="Times New Roman"/>
          <w:color w:val="FF0000"/>
          <w:spacing w:val="-5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В случаях, предусмотренных ст. 99 ТК РФ, работодатель может привлекать работников к сверхурочной работе, как с их письменного согласия,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 5.7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. 124—125 ТК РФ. 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1. Работодатель обя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2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едоставлять ежегодный дополнительный оплачиваемый отпуск работникам, условия труда на рабочих местах которых с учетом результатов специальной оценки условий труда отнесены к вредным условиям труда в соответствии со ст. 117 ТК РФ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ар, работающий у плиты – 7 календарных дней;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тникам, с ненормированным рабочим днём (заведующий учреждением) – 3 календарных дня, в соответствии со ст.119 ТК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3. Предоставлять работникам отпуск без сохранения заработной платы в соответствии со ст. 128 ТК РФ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 Великой Отечественной войны – до 35 календарных дней в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ающим пенсионерам по старости (по возрасту) – до 14 календарных дней в году; − родителям и женам (мужьям) военнослужащих, 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ающим инвалидам – до 60 календарных дней в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рождении ребенка, регистрации брака, смерти близких родственников – до трёх календарных дней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4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 наличии производственных и финансовых  возможностей работодателя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предоставлять работникам  дополнительный оплачиваемый отпуск  </w:t>
      </w:r>
      <w:r>
        <w:rPr>
          <w:rFonts w:eastAsia="Times New Roman" w:cs="Times New Roman" w:ascii="Times New Roman" w:hAnsi="Times New Roman"/>
          <w:sz w:val="26"/>
          <w:szCs w:val="26"/>
        </w:rPr>
        <w:t>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сопровождения детей младшего школьного возраста в школу – один календарный де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отсутствии в течение года дней нетрудоспособности – три календарных дн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DFDFD" w:val="clear"/>
        </w:rPr>
        <w:t>исходя из положений статей 8, 22, 41 Трудового кодекса Российской Федерации повышенные или дополнительные гарантии и компенсации, в том числе условия и порядок предоставления двух оплачиваемых дней отдыха работникам, прошедшим вакцинацию от коронавирусной инфекции (COVID-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8. Предоставлять педагогическим работникам не реже чем через каждые 10 лет непрерывной преподавательской работы длительный неоплаченный отпуск сроком до одного года в порядке и на условиях, определяемых учредителем и (или) Уставом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9. Для работников установить пятидневную непрерывную рабочую неделю с двумя выходными днями в недел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0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плата и нормировани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тороны исходят из того,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Система труда оплаты работников устанавливается в соответствии с трудовым законодательством, иными нормативными и правовыми актами  Российской Федерации, содержащими нормы трудового права, на основании Положения об оплате труда и Положения о стимулирующих выпла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Заработная плата выплачивается работникам с их согласия на банковскую карту. Выплата заработной платы выплачивается работникам за текущий месяц не реже чем каждые полмесяца, днями выплаты являются: 15 и 30 числа текущего месяц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Заработная плата исчисляется в соответствии с Положением об оплате труда и Положением о стимулирующих выпла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Работодатель обя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1. При нарушении работодателем установленного срока соответственно выплаты заработной платы, оплаты отпуска, выплат при увольнении и других выплат, причитающихся работнику, работодатель обязан выплатить эти суммы с уплатой процентов (денежной компенсации) в размере не ниже одной  пятидесятой действующей в это время ключевой ставки Центрального банка РФ  от не выплаченных в срок за каждый день задержки начиная со следующего дня после установленного срока выплаты по день фактического расчёта включительно. При неполной выплате в установленный срок заработной платы и (или) других выплат, причитающих работнику, размер процентов (денежной компенсации) исчисляется из фактически не выплаченных в срок су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2. Сохранять за работниками, участвовавшими в забастовке из-за невыполнения настоящего коллективного договора, отраслев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5. Ответственность за своевременность и правильность определения размеров и выплаты заработной платы работникам несет руководитель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6. Сохранять за работниками среднюю заработную плату за время простоев, возникших в результате непредвиденных и непредотвратимых событий (климатических условий), а также при приостановк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 Доплата  работникам, занятым на тяжёлых работах, работах с вредными и (или) опасными и иными особыми условиями труда в размере до12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Социальные гарантии и компен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 Стороны договорились, что работод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 Обеспечивает бесплатно работников пользованием библиотечными фондами и учреждениями культуры в образовательных це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 соответствии с законом РФ от 01.04.96г. № 27-ФЗ «Об индивидуальном (персонифицированном) учете в системе государственного пенсионного страхования»      - своевременно перечисляет страховые взносы в Пенсионный фонд РФ в размере, определенно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установленный срок предоставляет органам Пенсионного фонда достоверные сведения о застрахованных лиц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олучает в органах Пенсионного фонда страховые свидетельства государственного пенсионного страхования, а также дубликаты указанных страховых свидетельств и выдает под роспись работающим застрахованным лиц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ет бесплатно каждому работающему застрахованному лицу копии сведений, предоставленных в орган Пенсионного фонда для включения их в индивидуальный лицево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Дополнительные  меры социальной поддержк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ыплата работникам, выходящим на пенсию, единовременного пособия в соответствии с их стажем работы в одной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 средним заработ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ежемесячная доплата работникам, награждённым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государственной наградой в области образования  – 2000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 ведомственной наградой в области образования – 15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ведение профилактических медицинских осмотров работников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 целью предотвращения профессиональных заболе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FF0000"/>
          <w:sz w:val="28"/>
          <w:szCs w:val="28"/>
        </w:rPr>
        <w:t>единовременная выплата к юбилейным дата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материальная помощь работникам при рождении ребёнка, в случае длительного лечения, стихийного бедствия, смерти близких родственников, несчастного случая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7.4. предоставление  дополнительного отпуска без сохранения заработной платы в  период, согласованный с работодателем (в том числе присоединяя его к основному),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работа без больничных листов - из расчета два календарных дня за каждое полугодие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ереезд на новое место жительства – до 3 дней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не освобождённому председателю профсоюзной организации – до 5 дней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бракосочетание детей работника – 3 календарных д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проводы ребёнка в армию - 2 календарных дня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Охрана труда 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. Работодатель обя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Для реализации этого права заключить соглашение по охране труда 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 Проводить со всеми поступающими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 Организовывать проверку знаний работников учреждения по охране труда на начало 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6.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7. Проводить своевременное расследование несчастных случаев на производстве в соответствии с действующим законодательством и вести их уч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8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9. Обеспечивать соблюдение работниками требований, правил и инструкций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.10. Создать в учреждении комиссию по охране труда, в состав которой на паритетной основе должны входить члены профк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1. Осуществлять совместно с профкомом контроль за состоянием условий и охраны труда, выполнением соглашения по охран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2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3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4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5. Профком обязуется:                                                                                                                      - организовывать физкультурно-оздоровительные мероприятия для членов профсоюза и других работников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Гарантии профсоюз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Стороны договорились о том,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.4. Увольнение работника, являющегося членом профсоюза, по п. 2, п. 3 ст. 81 ТК РФ производится с учетом мотивированного мнения профк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 В случае если работник, не являющийся членом профсоюза,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 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9. Работодатель предоставляет профкому необходимую информацию по вопросам труда и социально-экономического развития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 и друг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1. Работодатель с учетом мнения профкома рассматривает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торжение трудового договора с работниками, являющимися членами профсоюза, по инициативе работодателя (ст. 82, 374 ТК РФ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лечение к сверхурочным работам (ст. 99 ТК РФ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деление рабочего времени на части (ст. 105 ТК РФ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ение работы в выходные и нерабочие праздничные дни (ст. 113 ТК РФ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чередность предоставления отпусков (ст. 123 ТК РФ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ление заработной платы (ст. 135 ТК РФ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менение систем нормирования труда (ст. 159 ТК РФ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ассовые увольнения (ст. 180 ТК РФ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ление перечня должностей работников с ненормированным рабочим днем (ст. 101 ТК РФ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тверждение Правил внутреннего трудового распорядка (ст. 190 ТК РФ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комиссий по охране труда (ст. 218 ТК РФ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ставление графиков сменности (ст. 103 ТК РФ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ление размеров повышенной заработной платы за вредные и (или) опасные и иные особые условия труда (ст. 147 ТК РФ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ы повышения заработной платы в ночное время (ст. 154 ТК РФ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менение и снятие дисциплинарного взыскания до истечения 1 года со дня его применения (ст. 193, 194 ТК РФ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  и другие вопро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бязательства проф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рофком обя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 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Осуществлять контроль за правильностью расходования фонда заработной платы,  фонда стимулирующих доплат и надб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4. Осуществлять контроль за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результатам аттестации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5. Совместно с работодателем и работниками разрабатывать меры по защите персональных данных работников (ст. 86 Т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6.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7. Представлять и защищать трудовые права членов профсоюза в комиссии по трудовым спорам и су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8. Осуществлять общественный контроль за своевременным и полным перечислением страховых платежей в фонд обязательного медицинского страх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9. Осуществлять контроль за правильностью и своевременностью предоставления работникам отпусков и их о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0. Участвовать в работе комиссий учреждения по тарификации, аттестации педагогических работников, аттестации рабочих мест, охране труда и друг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1. Осуществлять контроль за соблюдением порядка проведения аттестации педагогических работников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2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3. Оказывать материальную помощь членам профсоюза в случаях, определенных  Положением об оказании материальн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4. Осуществлять культурно-массовую и физкультурно-оздоровительную работу в учреждении. </w:t>
      </w:r>
    </w:p>
    <w:p>
      <w:pPr>
        <w:pStyle w:val="Normal"/>
        <w:tabs>
          <w:tab w:val="clear" w:pos="708"/>
          <w:tab w:val="left" w:pos="814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Контроль за выполнением коллективно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Стороны договорились,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2.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 1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 Переговоры по заключению нового коллективного договора будут начаты за 2 месяца до окончания срока действия д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25565" cy="885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5:00Z</dcterms:created>
  <dc:creator>Тамара</dc:creator>
  <dc:description/>
  <cp:keywords/>
  <dc:language>en-US</dc:language>
  <cp:lastModifiedBy>Теремок</cp:lastModifiedBy>
  <cp:lastPrinted>2020-02-04T11:30:00Z</cp:lastPrinted>
  <dcterms:modified xsi:type="dcterms:W3CDTF">2023-02-09T11:47:00Z</dcterms:modified>
  <cp:revision>28</cp:revision>
  <dc:subject/>
  <dc:title/>
</cp:coreProperties>
</file>