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35560</wp:posOffset>
                </wp:positionV>
                <wp:extent cx="4058920" cy="987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987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firstLine="425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764655" cy="9777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4655" cy="977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777.2pt;mso-wrap-distance-left:9.05pt;mso-wrap-distance-right:9.05pt;mso-wrap-distance-top:0pt;mso-wrap-distance-bottom:0pt;margin-top:2.8pt;mso-position-vertical-relative:text;margin-left:-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253" w:firstLine="425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764655" cy="9777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4655" cy="977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на основании Федерального закона № 35-ФЗ от</w:t>
      </w:r>
      <w:r>
        <w:rPr>
          <w:rFonts w:cs="Times New Roman" w:ascii="Times New Roman" w:hAnsi="Times New Roman"/>
        </w:rPr>
        <w:t xml:space="preserve"> 06.03.2006г «О противодействии терроризму» с изменениями от 8 декабря 2020 года, Федерального закона № 390-ФЗ от 28.12.2010г «О безопасности» с изменениями от 9 ноября 2020 года, Федерального закона № 273-ФЗ от 29.12.2012 с изменениями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т 2 </w:t>
      </w:r>
      <w:r>
        <w:rPr>
          <w:rFonts w:cs="Times New Roman" w:ascii="Times New Roman" w:hAnsi="Times New Roman"/>
          <w:color w:val="000000"/>
          <w:szCs w:val="36"/>
        </w:rPr>
        <w:t xml:space="preserve">июля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2021 года </w:t>
      </w:r>
      <w:r>
        <w:rPr>
          <w:rFonts w:cs="Times New Roman" w:ascii="Times New Roman" w:hAnsi="Times New Roman"/>
        </w:rPr>
        <w:t>"Об образовании в Российской Федерации", а также в соответствии с Уставом МБДОУ детский сад «Терем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ым Положением определяется организация и порядок осуществления контрольно-пропускного и общеобъектового режима в детском саду в целях обеспечения общественной безопасности,</w:t>
      </w:r>
      <w:r>
        <w:rPr>
          <w:rFonts w:cs="Times New Roman" w:ascii="Times New Roman" w:hAnsi="Times New Roman"/>
        </w:rPr>
        <w:t xml:space="preserve"> предупреждения возможных террористических, экстремистских акций и других противоправных проявлений в отношении воспитанников, педагогических работников и обслуживающего персонал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Настоящее Положение устанавливает порядок доступа работников, воспитанников, родителей и посетителей в детский сад, а также порядок вноса и выноса материальных</w:t>
      </w:r>
      <w:r>
        <w:rPr>
          <w:rFonts w:cs="Times New Roman" w:ascii="Times New Roman" w:hAnsi="Times New Roman"/>
        </w:rPr>
        <w:t xml:space="preserve"> средств на объекте, въезда и выезда автотранспорта, исключающих несанкционированное проникновение граждан, транспортных средств и посторонних предметов на территорию и в здани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4. Пропускной и внутриобъектовый режим в ДОУ устанавливается и организуется заведующим детским садом в целях обеспечения мероприятий и правил,</w:t>
      </w:r>
      <w:r>
        <w:rPr>
          <w:rFonts w:cs="Times New Roman" w:ascii="Times New Roman" w:hAnsi="Times New Roman"/>
        </w:rPr>
        <w:t xml:space="preserve"> выполняемых лицами, находящимися на территории и в здании дошкольного образовательного учреждения, в соответствии с требованиями внутреннего распорядка, пожарной безопасности и гражданской об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5. Функционирование пропускного и общеобъектового режима является одной из мер обеспечения комплексной безопас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6. Участниками пропускного и внутриобъектового режима являются работники, воспитанники и родители воспитанников или лица, их заменяющие (законные представители). Все иные лица являются посторонними (далее посет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7. Пропускной режим характеризуется сочетанием проверки документов, удостоверяющих личность и метода визуального контроля (узнавание лица, определение его принадлежности к определённой группе людей, в данном случае по отношению к конкретному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8. Выполнение требований настоящего Положения обязательно для всех работников ДОУ, постоянно</w:t>
      </w:r>
      <w:r>
        <w:rPr>
          <w:rFonts w:cs="Times New Roman" w:ascii="Times New Roman" w:hAnsi="Times New Roman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9. Данное Положение в обязательном порядке доводится до сведения всех сотрудников детского сада. Родители (законные представители) воспитанников знакомятся с текстом положения на официальном сайте ДОУ, либо на стенде, который расположен в приемной комна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Нарушения требований настоящего Положения о контрольно-пропускном и внутриобъектовом режиме в ДОУ влекут за собой дисциплинарную ответственность, если мотивация, тяжесть и последствия нарушений не предусматривают согласно законодательству Российской Федерации иной, более строг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1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Пропускной режим</w:t>
      </w:r>
      <w:r>
        <w:rPr>
          <w:rFonts w:cs="Times New Roman" w:ascii="Times New Roman" w:hAnsi="Times New Roman"/>
          <w:color w:val="000000"/>
          <w:shd w:fill="FFFFFF" w:val="clear"/>
        </w:rPr>
        <w:t> – порядок, обеспечиваемый совокупностью правил, мероприятий и процедур, исключающий возможность бесконтрольного входа (выхода) лиц, въезда (выезда) автотранспортных средств, вноса (выноса), ввоза (вывоза) имущества на объект и с объ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Внутриобъектовый режи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порядок, обеспечиваемый совокупностью мероприятий и правил, выполняемых лицами, находящимися на объекте, в соответствии с требованиями внутреннего трудового распорядка и пожарной безопасности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  <w:t xml:space="preserve">обеспечивающий безопасность работников, воспитанников, материальных ценностей и конфиденциальн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Противодействие терроризм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ю, предупреждению, пресечению, раскрытию и расследованию террористического акта (борьба с терроризмом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  <w:u w:val="single"/>
        </w:rPr>
        <w:t>Основные принципы обеспечения безопаснос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и защита прав и свобод человека и гражданин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он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оритет предупредительных мер в целях обеспечения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заимодействие органов государственной власти с гражданами в целях обеспечения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5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Антитеррористическая защищенность объекта (территории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3. Ответственные лица за обеспечение, организацию, контроль и соблюдение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Ответственным за обеспечение и организацию пропускного и внутриобъектового режима в дошкольном образовательном учреждении является заведующ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. Ответственным за осуществление контроля порядка соблюдения пропускного и внутриобъектового режима в ДОУ является дежурный воспитатель (по графику дежурст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 </w:t>
      </w:r>
      <w:r>
        <w:rPr>
          <w:rFonts w:cs="Times New Roman" w:ascii="Times New Roman" w:hAnsi="Times New Roman"/>
          <w:color w:val="000000"/>
          <w:u w:val="single"/>
        </w:rPr>
        <w:t>Ответственными за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соблюдение пропускного режима в ДОУ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дежурный воспитатель - с 07-15 до 18-00 в рабочие д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тные сторожа (по графику дежурств): в будние дни с 18.00 до 07.15, в выходны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и праздничные дни круглосуточн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3.4. Охрану ДОУ осуществляет охранное предприятие </w:t>
      </w:r>
      <w:r>
        <w:rPr>
          <w:rFonts w:cs="Times New Roman" w:ascii="Times New Roman" w:hAnsi="Times New Roman"/>
          <w:sz w:val="25"/>
          <w:szCs w:val="25"/>
        </w:rPr>
        <w:t>«Отдел вневедомственной охраны войск национальной гвардии Российской Федерации по Рязанской области» (ФГКУ «ОВО ВНГ России по Рязанской области»)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</w:rPr>
        <w:t>круглосуточно (тревожная кноп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и порядок осуществления 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  <w:i/>
        </w:rPr>
        <w:t>Режим работ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детского сада: ПН-ПТ с 7:30 до 18:00; выходные: СБ-ВС, праздничные д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емный день заведующего: понедельник с 9:00 до 13: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  <w:i/>
        </w:rPr>
        <w:t>Режим доступа в ДО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- с 07:15 – 18:0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с воспитанниками  - с 7:30 до 9:00 в утренний промежуток времени и с 16:00 до 18:00 в вечерний промежуток време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етители - с 8:00 – 17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/>
          <w:i/>
        </w:rPr>
        <w:t>Вход на территорию ДОУ осущест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через центральный вход на территорию ДОУ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родителей с воспитанниками (законных представителей) без предъявления документов и записи в журнале регистрации посети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сетителей только с разрешения заведующего детским садом. Предварительно выясняется цель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Вход в здание ДОУ осущест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через центральный вход в здание, который оборудован домофоном, системой видеонаблю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ботников - при помощи кнопки выз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Основными пунктами пропуска на территорию и в здание ДОУ считать соответственные центральные входы. Все остальные калитки, ворота, входы в здание закрыты, открываются строго по назначению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кстренной эвакуации детей и персонала детского сада при возникновении пожара или иной чрезвычайных ситуаций и эваку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ренировочных эвакуаций детей и персонала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cs="Times New Roman" w:ascii="Times New Roman" w:hAnsi="Times New Roman"/>
          <w:b/>
          <w:i/>
        </w:rPr>
        <w:t>Допуск работников, родителей (законных представителей) и посетителей в ДО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допуска работников, воспитанников и их родителей (законных представителей) через центральный вход в здание осуществляется дежурным воспитателем, сторожами по утвержденным спискам или распоряжению заведующег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пуска воспитанников и их родителей (законных представителей) в группы осуществляют воспитатели этих групп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ыход воспитанников на экскурсии, прогулки осуществляется только в сопровождении воспит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встречи с воспитателями, администрацией детского сада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сотрудники детского сада, передают списки приглашенных заведующему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, пришедшие за своими детьми, ожидают их в приемной комнат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ети покидают ДОУ в сопровождении родителей (законных представителей) или близких родственников, на которых в ДОУ имеется разрешительная документация от законных представителей ребенка (заявление и копия документов удостоверяющих личность) не задерживаясь на территории, после того как их забрали родители (законные представител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группы лиц, посещающих ДОУ для проведения и участия в массовых мероприятиях и т.п., допускаются в здание при предъявлении документа, удостоверяющего лич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олжностные лица вышестоящих и контролирующих организаций, прибывшие в ДОУ с целью проверки предъявляют дежурному воспитателю предписание на проведение проверки и документ, удостоверяющий личность. Дежурный воспитатель незамедлительно информирует о проверке заведующег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У лиц, проводящих профилактические, ремонтные и иные работы по договорам в здании и на территории детского сада, осуществляется только после сверки соответствующих списков и удостоверений личности, в рабочие дни с 8.00 до 18.00, а в нерабочие и праздничные дни - на основании распоряжения заведующего ДОУ, соответствующих списков рабочих и удостоверений личности. Производство работ осуществляется под контролем заведующего. При возникновении аварийной ситуации – по устному распоряжению заведующего (или лица, её замещающего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етители могут быть допущены в дошкольное образовательное учреждение при предъявлении документа, удостоверяющего личность, с обязательной регистрацией в «Журнале учета посетителей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ь, после записи его данных в журнале регистрации посетителей, перемещается по территории детского сада в сопровождении дежурного воспитателя или работника, к которому прибыл посетит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открытых запасных выходов осуществляется должностным лицом, открывшим запасные выходы. Ключи от детского сада находятся: 1 комплект у заведующего, 1 комплект у ночного сторож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 </w:t>
      </w:r>
      <w:r>
        <w:rPr>
          <w:rFonts w:cs="Times New Roman" w:ascii="Times New Roman" w:hAnsi="Times New Roman"/>
          <w:b/>
          <w:i/>
        </w:rPr>
        <w:t>Контроль вещей посети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сем категориям граждан, посещающим ДОУ (сотрудники, родители (законные представители), посетители) запрещено вносить на территорию и в здание объемные сумки и пакеты, коробки, заходить с животными, а также использовать территорию детского учреждения как зону отдых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наличии у посетителя ручной клади, объем которой показался подозрительным, дежурный администратор предлагает добровольно предъявить ее содержим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отказе, посетителю предлагается подождать у входа на территорию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осетителя предъявить содержимое ручной клади и подождать на улице, дежурный воспитатель вправе выз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b/>
          <w:i/>
        </w:rPr>
        <w:t>Порядок пропуска на период чрезвычайных ситуаций и ликвидации аварийной ситу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опускной режим в ДОУ на период чрезвычайных ситуаций ограничивает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9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носа и выноса материальных ценнос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нос материальных ценностей в ДОУ осуществляется при наличии необходимых документов и с разрешения заведующего или завхо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рупногабаритные предметы вносятся в дошкольное образовательное учреждение на основании соответствующих документов, с разрешения заведующего после визуального контроля, дежурным воспита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Обслуживающий персонал ДОУ, осуществляющий обслуживание и ремонт инженерных сетей, территории детского сада имеет право на вынос (внос) инструментов, хозяйственного инвентаря, расходных материалов без специального разре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Правила пропуска автотранспорта на территор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допуск и парковка на территории ДОУ разрешается автомобильному транспорту обслуживающих организаций (поставка продуктов) на основании договора, с обязательной отметкой в соответствующем журнале данных водителей и автотранспортных сред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контроль допуска машин обслуживающих организаций на территорию детского сада осуществляется строго по утвержденному заведующим списку-графику. Ответственные лица за пропуск машин обслуживающих организаций: вывоз мусора: дворник; поставка продуктов: завхоз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ются только после проверки документ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обслуживающих организаций и поставщиков услуг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без ограничений на территорию детского сада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, службы электросетей при вызове их администрацией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ъезда и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</w:rPr>
        <w:t>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я и порядок осуществл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</w:t>
      </w:r>
      <w:r>
        <w:rPr>
          <w:rFonts w:cs="Times New Roman" w:ascii="Times New Roman" w:hAnsi="Times New Roman"/>
          <w:b/>
          <w:i/>
          <w:color w:val="000000"/>
        </w:rPr>
        <w:t>Цели, элементы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1. </w:t>
      </w:r>
      <w:r>
        <w:rPr>
          <w:rFonts w:cs="Times New Roman" w:ascii="Times New Roman" w:hAnsi="Times New Roman"/>
          <w:color w:val="000000"/>
          <w:u w:val="single"/>
        </w:rPr>
        <w:t>Целями внутриобъектового режима в ДОУ явля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 условий для выполнения своих функций сотрудникам, воспитанниками, родителям (законным представителям)  и посетителям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порядка в зданиях, помещениях, на внутренних и прилегающих к дошкольному образовательному учреждению территориях, обеспечение сохранности материальных ценнос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комплексной безопасности объекта ДО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правил внутреннего распорядка, охраны труда, пожарной и антитеррористической безопас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2. </w:t>
      </w:r>
      <w:r>
        <w:rPr>
          <w:rFonts w:cs="Times New Roman" w:ascii="Times New Roman" w:hAnsi="Times New Roman"/>
          <w:color w:val="000000"/>
          <w:u w:val="single"/>
        </w:rPr>
        <w:t>Внутриобъектовый режим является неотъемлемой частью общей системы безопасности ДОУ и включает в себ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административной, хозяйственной и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значение лиц, ответственных за пожарную и антитеррористическую безопасность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мест хранения ключей от помещений, порядка пользования и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порядка работы с техническими средствами охраны (охранно-пожарная сигнализация, системы видеонаблюдения, кнопка тревожной сигнализации и т.п.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рганизацию действий персонала ДОУ и посетителей в кризисных ситуациях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 </w:t>
      </w:r>
      <w:r>
        <w:rPr>
          <w:rFonts w:cs="Times New Roman" w:ascii="Times New Roman" w:hAnsi="Times New Roman"/>
          <w:b/>
          <w:i/>
          <w:color w:val="000000"/>
        </w:rPr>
        <w:t>Обязанности работников, воспитанников и родителей (законных представителей) по соблюдению внутриобъектового режим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2. Родительские собрания заканчивают свою работу не позднее 18 часов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3. </w:t>
      </w:r>
      <w:r>
        <w:rPr>
          <w:rFonts w:cs="Times New Roman" w:ascii="Times New Roman" w:hAnsi="Times New Roman"/>
          <w:b/>
          <w:color w:val="000000"/>
          <w:u w:val="single"/>
        </w:rPr>
        <w:t>Работ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по охране труда, гигиене труда и пожарной безопасности, предусмотренные соответствующими правилами и инструкция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требования Инструкции по безопасности при обнаружении предмета, похожего на взрывное устройств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замедлительно сообщать  администрации о возникновении ситуации, представляющей угрозу жизни и здоровью людей, сохранности имуществ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имать меры к немедленному устранению в пределах своей компетенции причин и условий, нарушающих образовательную деятельность и нормальную работу детского сада, сообщать о фактах подобного рода нарушений администрации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определяемые внутренними нормативными актами ДОУ, в том числе требования пропускного режима, установленный порядок хранения и перемещения материальных ценностей и документ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тивно содействовать проводимым служебным, дисциплинарным расследования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4. </w:t>
      </w:r>
      <w:r>
        <w:rPr>
          <w:rFonts w:cs="Times New Roman" w:ascii="Times New Roman" w:hAnsi="Times New Roman"/>
          <w:b/>
          <w:color w:val="000000"/>
          <w:u w:val="single"/>
        </w:rPr>
        <w:t>Воспитан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ыть дисциплинированными и опрятными, вести себя достойно на территории и в здании детского сада, в общественных местах и в быт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жно и аккуратно относиться к помещениям для занятий, оборудованию, учебным пособиям, другому имуществу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з группы и других помещен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5. </w:t>
      </w:r>
      <w:r>
        <w:rPr>
          <w:rFonts w:cs="Times New Roman" w:ascii="Times New Roman" w:hAnsi="Times New Roman"/>
          <w:b/>
          <w:color w:val="000000"/>
          <w:u w:val="single"/>
        </w:rPr>
        <w:t>Родители (законные представители) воспитанников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 оборудование из помещений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требования пропускного режим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ъявлять документы, удостоверяющие личность, по требованию представителя админист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3. </w:t>
      </w:r>
      <w:r>
        <w:rPr>
          <w:rFonts w:cs="Times New Roman" w:ascii="Times New Roman" w:hAnsi="Times New Roman"/>
          <w:b/>
          <w:i/>
          <w:color w:val="000000"/>
        </w:rPr>
        <w:t>Организация внутриобъектового режима в ДО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1. </w:t>
      </w:r>
      <w:r>
        <w:rPr>
          <w:rFonts w:cs="Times New Roman" w:ascii="Times New Roman" w:hAnsi="Times New Roman"/>
          <w:color w:val="000000"/>
          <w:u w:val="single"/>
        </w:rPr>
        <w:t>Организация внутриобъектового режима возлагается на администрацию детского сада, которая обеспечив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ую укреплённость и оборудование объекта техническими средствами охраны, системами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в исправности и техническое обслуживание инженерно-технических средств охраны, систем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работку документов, регламентирующих пропускной и внутриобъектовый режи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дение бесед с воспитанниками, инструктажей родителей (законных представителей), работников ДОУ по правилам пропускного и внутриобъектового режима в детском сад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ение контроля над соблюдением работниками, детьми и родителями (законными представителями) воспитанников требований пропускного и внутриобъектового режима, проведение с ними разъяснительной работы, направленной на соблюдение правил внутреннего распорядка, охраны труда, мер антитеррористической и пожарной безопасности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влечение к дисциплинарной ответственности лиц, нарушающих правила пропускного и внутриобъектового режим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2. </w:t>
      </w:r>
      <w:r>
        <w:rPr>
          <w:rFonts w:cs="Times New Roman" w:ascii="Times New Roman" w:hAnsi="Times New Roman"/>
          <w:color w:val="000000"/>
          <w:u w:val="single"/>
        </w:rPr>
        <w:t xml:space="preserve">На территории и в здании ДОУ </w:t>
      </w:r>
      <w:r>
        <w:rPr>
          <w:rFonts w:cs="Times New Roman" w:ascii="Times New Roman" w:hAnsi="Times New Roman"/>
          <w:b/>
          <w:color w:val="000000"/>
          <w:u w:val="single"/>
        </w:rPr>
        <w:t>запрещено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ходиться посторонним лицам, равно лицам, не имеющим при себе документов, подтверждающих их право доступа на территор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ступ и пребывание в помещениях ДОУ в ночное время без письменного разрешения администрац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осить и хранить в помещениях и на территории детского сада оружие, боеприпасы, взрывоопас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 люде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носить (вносить) из здания детского сада имущество, оборудование и материальные ценности без оформления материальных пропус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тавлять рабочее помещение с незакрытой на замок входной дверью во время отсутствия других работников на рабочих местах, а также оставлять ключи в двери с наружной стороны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изводить фотографирование, видеосъемку без согласования с заведующим ДОУ (за исключением организованных массовых мероприятий с привлечением законных представителей воспитанни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рить, пользоваться открытым огнем, в том числе на территориях, непосредственно примыкающих к здан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ходить и находиться на территории ДОУ в состоянии алкогольного или наркотического опьян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уметь, открывать двери, создавать иные помехи нормальному ходу образовательной деятельности во время проведения заняти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ершать действия, нарушающие (изменяющие) установленные режимы функционирования технических средств охраны и пожарной сигнал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 </w:t>
      </w:r>
      <w:r>
        <w:rPr>
          <w:rFonts w:cs="Times New Roman" w:ascii="Times New Roman" w:hAnsi="Times New Roman"/>
          <w:b/>
          <w:i/>
          <w:color w:val="000000"/>
        </w:rPr>
        <w:t>Требования к помещениям, их приему и сдачи, выдачи ключей от помещений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1. Все помещения ДОУ, в которых установлено ценное оборудование и хранятся значительные материальные ценности, имеют в дверях исправные замк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2. Ключи от помещений передаются от сторожа к воспитателю и регистрируются в «Журнале учета выдачи ключей, приема и сдачи помещений», который пронумерован, прошнурован и скреплен печатью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3. Педагогический состав, прибывая на свои рабочие места, визуальным осмотром проверяют помещение на предмет безопасного состояния и исправности оборудования, отсутствия подозрительных и опасных для жизни и здоровья детей предметов и веществ. По окончании работы отключают электроприборы и освещение, проверяют, закрыты ли окна, дверь на ключ, сдают ключи сторожу и делают отметку в журнале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4. В случае обнаружения признаков вскрытия входных дверей помещения, необходимо немедленно известить об этом администрацию детского сада и обеспечить сохранность указанных призна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5. При возникновении в помещениях ДОУ в нерабочее время, выходные и праздничные дни чрезвычайных ситуаций (пожар, авария систем электро-, тепло-, водоснабжения и канализации) и угрозы находящимся в них материальным ценностям, оборудованию, документации и т.п., помещения могут быть вскрыты по разрешению администрации для принятия соответствующих мер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6. В случае выявления при вскрытии помещения признаков совершения преступления, принимаются меры по вызову полиции и обеспечению сохранности следов преступ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8. Обязанности администрации, работников, родителей и посетителей при осуществлении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b/>
          <w:u w:val="single"/>
        </w:rPr>
        <w:t>Заведующий ДОУ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ределить порядок контроля и ответственных лиц за организацию контрольно-пропускного режима, ежедневный осмотр состояния ограждения, закрепленной территории, здания, сооружений, контроль доставки в детский сад продуктов питания, товаров и имущества, содержания игровых площадо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здать приказы и инструкции по организации охраны, осуществления контрольно-пропускного режима в детском саду, организации работы по безопасному обеспечению образовательного процесса в детском саду на учебный го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лючить договора на обслуживание КТС (ОВО), системы видеонаблюдения и домофона, в целях обеспечении безопасности детского сада как объекта охраны, а так же договор на обслуживание АПС – выполнение требований пожарной безопас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настоящее Положение для улучшения работы контрольно-пропускного режима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перативный контроль за выполнением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b/>
          <w:color w:val="000000"/>
          <w:u w:val="single"/>
        </w:rPr>
        <w:t>Ответственный за организацию пропускного и внутриобъектового режима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занятий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, либо размещения взрывчатых вещест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и координацию действий сотрудников ДОУ по обеспечению контрольно-пропускного режима, ведению ими установленной документации, четкому исполнению своих служебных обязанностей и неукоснительному действию инстру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лиц, выполняющих обслуживающие и ремонтные работы, проверять и регистрировать их документы, удостоверяющих личность, фиксировать данные в «Журнале регистрации посетителей», снимать и хранить копии документов, не разрешать работу в дошкольном образовательном учреждении лицам, не имеющим регистрацию в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требовать от сотрудников детского сада соблюдения правил безопасности, соблюдения пропускного и внутриобъектового режима на территории и в здани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остояние всех запасных выхо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настоящего Положения всеми участниками</w:t>
      </w:r>
      <w:r>
        <w:rPr>
          <w:rFonts w:cs="Times New Roman" w:ascii="Times New Roman" w:hAnsi="Times New Roman"/>
        </w:rPr>
        <w:t xml:space="preserve">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b/>
          <w:u w:val="single"/>
        </w:rPr>
        <w:t>Дежурный воспитатель ДОУ обязан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настоящего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чрезвычайного происшествия или аварийной ситуации, возникшей в ДОУ во время дежурства, сообщить в соответствующие инстанции (пожарную службу, полицию, скорую помощь и др.), поставить в известность о случившемся заведующего (лицо, ее заменяющее) и Управление образования. Далее принять все меры по сохранности жизни и здоровья детей и имущества детского сада и действовать в соответствии с инструкцией о порядке действий при возникновении пожара или иной ЧС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обеспечение безопасности детей на прогулк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надлежащем исполнении работником детского сада контрольно-пропускного или внутриобъектового режима, взять с него объяснительную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b/>
          <w:u w:val="single"/>
        </w:rPr>
        <w:t>Работники (педагогический и обслуживающий персонал) Д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едварительную визуальную проверку рабочих мест и подсобных помещений, мест проведения занятий и прогулок с детьми, на предмет обнаружения посторонних лиц, взрывоопасных и посторонних предме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целостности стен, крыш и потолков, окон, дверей и замков в помещен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нарушений немедленно поставить в известность администрацию детского сада и действовать в соответствии с инструкцией по обеспечению безопасности в детском саду или указанием заведующего ДО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посетители должны осуществлять контроль за данными лицами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оветривании помещений, контролировать открытые окна, от несанкционированного проникновения через окно постороннего человека, или брошенного в открытое окно подозрительного предм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оспитатели групп обязаны отдавать детей только родителям (законным представителям). В отдельных случаях по заявлению родителей (законных представителей), воспитатель ДОУ может отдать ребёнка совершеннолетнему близкому родственнику, при наличии заявления на имя заведующего, при этом воспитатель должен знать этого человека личн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 или ключ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иемке продуктов, материалов, мебели и других товаров, неотлучно находиться у открытой двер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 здания двери автономных выходов держать закрытыми изнутри на щеколды (ключ) в рабочее время, по окончании рабочего дня двери закрывать на клю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Штатные сторожа детского сада обязаны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u w:val="single"/>
        </w:rPr>
        <w:t>исключить доступ в дошкольное образовательное учрежде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8:00 до 7:15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8:00 до 7:15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18.00 после окончания рабочего времени и убытия сотрудников все ворота и калитки внешнего ограждения закрыть на замки. Осмотрев здание внутри, закрывает двери главного входа и обходит территорию детского сада по утверждённому маршруту. Обход территории сторож осуществляет каждые 2 час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рке помещений здания: помещения должны быть закрыты, электрооборудование отключено (включено уличное и дежурное освещение в тёмное время суток), горячая и холодная вода перекрыт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ходе обхода территории с целью выявления нарушений правил безопасности проверяет: порядок и отсутствие посторонних предметов и посетителей на территории ДОУ, закрытие и целостность окон, дверей, замков и подвальных помещени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изводит запись в Журнале приема и сдачи дежурств, а так же в Журнале обхода территор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ежедневно проверяет рабочее состояние КТС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обнаружении взрывоопасных или подозрительных предметов п</w:t>
      </w:r>
      <w:r>
        <w:rPr>
          <w:rFonts w:cs="Times New Roman" w:ascii="Times New Roman" w:hAnsi="Times New Roman"/>
          <w:shd w:fill="FFFFFF" w:val="clear"/>
        </w:rPr>
        <w:t>редпринять меры к тому, чтобы возможно присутствующие люди отошли как можно дальше в безопасную зону, о</w:t>
      </w:r>
      <w:r>
        <w:rPr>
          <w:rFonts w:cs="Times New Roman" w:ascii="Times New Roman" w:hAnsi="Times New Roman"/>
        </w:rPr>
        <w:t>перативно сообщать на номер 112 и д</w:t>
      </w:r>
      <w:r>
        <w:rPr>
          <w:rFonts w:cs="Times New Roman" w:ascii="Times New Roman" w:hAnsi="Times New Roman"/>
          <w:color w:val="000000"/>
          <w:shd w:fill="FFFFFF" w:val="clear"/>
        </w:rPr>
        <w:t>о приезда сотрудников правоохранительных органов не предпринимать никаких активных действий по отношению к подозрительному предмету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. В необходимых случаях с помощью тревожной кнопки или средств связи на номер 112 сообщить  в правоохранительные органы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8.6. </w:t>
      </w:r>
      <w:r>
        <w:rPr>
          <w:rFonts w:cs="Times New Roman" w:ascii="Times New Roman" w:hAnsi="Times New Roman"/>
          <w:b/>
          <w:u w:val="single"/>
        </w:rPr>
        <w:t>Дворник обязан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утренний период до прихода сотрудников провести осмотр территории и прогулочных веранд и площадок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ддерживать состояния территории в соответствии требованиям действующих СанПин, правил противопожарного режима и антитеррористической защищенн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-допуск въезда и выезда машины, вывозящей мусор (по графику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7.  </w:t>
      </w:r>
      <w:r>
        <w:rPr>
          <w:rFonts w:cs="Times New Roman" w:ascii="Times New Roman" w:hAnsi="Times New Roman"/>
          <w:b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се распоряжения заведующего ДОУ и дежурного воспитателя, касающиеся конкретных ситуаций в соблюдении пропускного режим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привести детей до 9.00, лично передать в руки воспитателя, а вечером лично забрать до 18.00, расписавшись в Журнале приема дет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8. </w:t>
      </w:r>
      <w:r>
        <w:rPr>
          <w:rFonts w:cs="Times New Roman" w:ascii="Times New Roman" w:hAnsi="Times New Roman"/>
          <w:b/>
          <w:u w:val="single"/>
        </w:rPr>
        <w:t>Посетител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8.9. </w:t>
      </w:r>
      <w:r>
        <w:rPr>
          <w:rFonts w:cs="Times New Roman" w:ascii="Times New Roman" w:hAnsi="Times New Roman"/>
          <w:b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находящихся в образовательных отношениях (родственники, друзья, знакомые и т.д.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0. </w:t>
      </w:r>
      <w:r>
        <w:rPr>
          <w:rFonts w:cs="Times New Roman" w:ascii="Times New Roman" w:hAnsi="Times New Roman"/>
          <w:b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ушать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ОУ в зимний период, отпуская ребёнка одного до ворот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опускном режиме в ДОУ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Положением сотрудники детского сада ознакомлены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6"/>
      <w:type w:val="nextPage"/>
      <w:pgSz w:w="11906" w:h="16838"/>
      <w:pgMar w:left="851" w:right="701" w:gutter="0" w:header="0" w:top="567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indenttext">
    <w:name w:val="formattext topleveltext inden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ohrana-tryda.com/node/2240" TargetMode="External"/><Relationship Id="rId5" Type="http://schemas.openxmlformats.org/officeDocument/2006/relationships/hyperlink" Target="https://ohrana-tryda.com/node/224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Теремок</cp:lastModifiedBy>
  <cp:lastPrinted>2022-01-17T10:55:00Z</cp:lastPrinted>
  <dcterms:modified xsi:type="dcterms:W3CDTF">2022-01-20T09:23:00Z</dcterms:modified>
  <cp:revision>77</cp:revision>
  <dc:subject/>
  <dc:title/>
</cp:coreProperties>
</file>